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br/>
          <w:t>статья  25 пункт 13 Федеральный закон от 10.12.1995 N 196-ФЗ (ред. от 27.12.2018) "О безопасности дорожного движения" {КонсультантПлюс}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е допуска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настоящего пункта не распространяется на граждан Киргизской Республики, а также граждан государств, законодательство которых закрепляет использование русского языка в качестве официального, осуществляющих предпринимательскую и трудовую деятельность на территории Российской Федерации, непосредственно связанную с управлением транспортными средст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17 N 204-ФЗ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94E2336EE138137B425409C1009443E4C1C3F37B655DF467148FF78EA0509A925BFF05909BDF22473CD9B22613809948E23FAFq1y6F" TargetMode="External"/><Relationship Id="rId3" Type="http://schemas.openxmlformats.org/officeDocument/2006/relationships/hyperlink" Target="consultantplus://offline/ref=E3DA94E2336EE138137B425409C1009443E6C8CFFE70655DF467148FF78EA0509A925BFB0291928027522D81BF210A9E915EFE3DAE1EqCy5F" TargetMode="External"/><Relationship Id="rId4" Type="http://schemas.openxmlformats.org/officeDocument/2006/relationships/hyperlink" Target="consultantplus://offline/ref=E3DA94E2336EE138137B425409C1009442E6C1C2FB77655DF467148FF78EA0509A925BFF0595908B7A083D85F67400809648E037B01DCC0FqCy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0:00Z</dcterms:created>
  <dc:creator>Sekretar</dc:creator>
  <dc:description/>
  <dc:language>en-US</dc:language>
  <cp:lastModifiedBy>Sekretar</cp:lastModifiedBy>
  <dcterms:modified xsi:type="dcterms:W3CDTF">2019-08-07T05:51:00Z</dcterms:modified>
  <cp:revision>1</cp:revision>
  <dc:subject/>
  <dc:title/>
</cp:coreProperties>
</file>